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聲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書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自備自己印圖輸出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圖案之彩繪包膜資材，特委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包膜門市代為包膜貼附於本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C</w:t>
      </w:r>
      <w:r>
        <w:rPr>
          <w:b/>
          <w:sz w:val="28"/>
          <w:szCs w:val="28"/>
        </w:rPr>
        <w:t>商品之表面，該門市僅負責手工包膜貼附與此彩繪包膜資材商品無關，此商品為本人純自用無商業買賣行為，若有侵犯智慧財產權、商標權、著作權與包膜門市無涉，本人願負擔全部法律責任，特此聲明，以下空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聲明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身分證字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電話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中華民國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өũ" w:hAnsi="өũ" w:cs="Arial"/>
          <w:color w:val="000000"/>
          <w:sz w:val="22"/>
          <w:szCs w:val="22"/>
        </w:rPr>
      </w:pPr>
      <w:r>
        <w:rPr>
          <w:rFonts w:ascii="өũ" w:hAnsi="өũ" w:cs="Arial"/>
          <w:color w:val="000000"/>
          <w:sz w:val="22"/>
          <w:szCs w:val="22"/>
        </w:rPr>
        <w:t>著作權法第五十一條規定：「供個人或家庭為非營利之目的，在合理範圍內，得利用圖書館及非供公眾使用之機器重製已公開發表之著作。」依他人卡通漫畫製作成品自己私下使用保存，可以主張是該條之合理使用。至於代客製作或在網路上使用該圖案，涉及重製及公開傳輸他人著作，且為營利行為，無法主張是合理使用，應取得授權始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39:00Z</dcterms:created>
  <dc:creator>User</dc:creator>
  <dc:description/>
  <dc:language>en-US</dc:language>
  <cp:lastModifiedBy>User</cp:lastModifiedBy>
  <dcterms:modified xsi:type="dcterms:W3CDTF">2017-01-25T17:40:00Z</dcterms:modified>
  <cp:revision>3</cp:revision>
  <dc:subject/>
  <dc:title/>
</cp:coreProperties>
</file>